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результатах проведения в июне 2014 года плановых и внеплановых провер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й, осуществляющих образовательную деятельность,</w:t>
      </w:r>
    </w:p>
    <w:p>
      <w:pPr>
        <w:pStyle w:val="Normal"/>
        <w:jc w:val="center"/>
        <w:rPr/>
      </w:pPr>
      <w:r>
        <w:rPr>
          <w:sz w:val="28"/>
          <w:szCs w:val="28"/>
        </w:rPr>
        <w:t>(по состоянию на 30.06.2014 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240"/>
        <w:gridCol w:w="1200"/>
        <w:gridCol w:w="1680"/>
        <w:gridCol w:w="4320"/>
        <w:gridCol w:w="2756"/>
        <w:gridCol w:w="168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д и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форма </w:t>
            </w:r>
          </w:p>
          <w:p>
            <w:pPr>
              <w:pStyle w:val="Normal"/>
              <w:rPr/>
            </w:pPr>
            <w:r>
              <w:rPr>
                <w:b/>
              </w:rPr>
              <w:t>провер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и  </w:t>
            </w:r>
          </w:p>
          <w:p>
            <w:pPr>
              <w:pStyle w:val="Normal"/>
              <w:rPr/>
            </w:pPr>
            <w:r>
              <w:rPr>
                <w:b/>
              </w:rPr>
              <w:t>провед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и задачи проверк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явлен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руш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ударственное бюджетное образовательное учреждение начального профессионального образования «Профессиональное училище № 39» города Зеленокумск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  <w:p>
            <w:pPr>
              <w:pStyle w:val="Normal"/>
              <w:rPr/>
            </w:pPr>
            <w:r>
              <w:rPr/>
              <w:t>документар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 – 05.0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: </w:t>
            </w:r>
          </w:p>
          <w:p>
            <w:pPr>
              <w:pStyle w:val="Normal"/>
              <w:jc w:val="both"/>
              <w:rPr/>
            </w:pPr>
            <w:r>
              <w:rPr/>
              <w:t>исполнение приказа министерства образования Ставро</w:t>
              <w:softHyphen/>
              <w:t>польского края от     30 октября 2013 г. .№ 999-пр «Об утверждении плана проведения проверок юридических лиц и индивидуальных предпринимателей на 2014 г.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и: 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соответствия содержания и качества подготовки обучающихся требованиям федеральных государственных образовательных стандартов;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соответствия деятельности образовательной организации лицензионным требованиям при осуществлении образовате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Выявлены нарушения законодательства Российской Федерации в области образования: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нарушение обязательных требований, предъявляемых к содержанию локальных актов, регламентирующих деятельность образовательной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>несоответствие содержания образовательной программы образовательной организации федеральным государственным образовательным стандартам;</w:t>
            </w:r>
          </w:p>
          <w:p>
            <w:pPr>
              <w:pStyle w:val="Normal"/>
              <w:jc w:val="both"/>
              <w:rPr/>
            </w:pPr>
            <w:r>
              <w:rPr/>
              <w:t>неисполнение полномочий, отнесенных к компетенции образовательной организ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о результатам проверки выписано предписа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ое дошкольное образовательное учреждение «Детский сад комбинированного вида  № 25 «Светлячок» города Зеленокумск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  <w:p>
            <w:pPr>
              <w:pStyle w:val="Normal"/>
              <w:jc w:val="both"/>
              <w:rPr/>
            </w:pPr>
            <w:r>
              <w:rPr/>
              <w:t>документар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6. – 05.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: </w:t>
            </w:r>
          </w:p>
          <w:p>
            <w:pPr>
              <w:pStyle w:val="Normal"/>
              <w:jc w:val="both"/>
              <w:rPr/>
            </w:pPr>
            <w:r>
              <w:rPr/>
              <w:t>исполнение приказа министерства образования Ставро</w:t>
              <w:softHyphen/>
              <w:t xml:space="preserve">польского края  от </w:t>
            </w:r>
          </w:p>
          <w:p>
            <w:pPr>
              <w:pStyle w:val="Normal"/>
              <w:jc w:val="both"/>
              <w:rPr/>
            </w:pPr>
            <w:r>
              <w:rPr/>
              <w:t>30 октября 2013 г. № 999-пр «Об утверждении плана проведения проверок юридических лиц и индивидуальных предпринимателей на 2014 г.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а: 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соответствия деятельности образовательной организации лицензионным требованиям при осуществлении образовате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Нарушения н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выявлен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е дошкольное образовательное учреждение детский сад общеразвивающего вида с приоритетным осуществлением художественно -эстетического направления развития воспитанников № 2 «Красная шапочк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  <w:p>
            <w:pPr>
              <w:pStyle w:val="Normal"/>
              <w:jc w:val="both"/>
              <w:rPr/>
            </w:pPr>
            <w:r>
              <w:rPr/>
              <w:t>документар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6. – 12.0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: </w:t>
            </w:r>
          </w:p>
          <w:p>
            <w:pPr>
              <w:pStyle w:val="Normal"/>
              <w:jc w:val="both"/>
              <w:rPr/>
            </w:pPr>
            <w:r>
              <w:rPr/>
              <w:t>исполнение приказа министерства образования Ставро</w:t>
              <w:softHyphen/>
              <w:t>польского края  от    30 октября 2013 г. .№ 999-пр «Об утверждении плана проведения проверок юридических лиц и индивидуальных предпринимателей на 2014 г.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а: 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соответствия деятельности образовательной организации лицензионным требованиям при осуществлении образовате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я н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выявлен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художественно - эстетического направления развития воспитанников № 5 «Ласточка»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  <w:p>
            <w:pPr>
              <w:pStyle w:val="Normal"/>
              <w:jc w:val="both"/>
              <w:rPr/>
            </w:pPr>
            <w:r>
              <w:rPr/>
              <w:t>документар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6. – 12.0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: </w:t>
            </w:r>
          </w:p>
          <w:p>
            <w:pPr>
              <w:pStyle w:val="Normal"/>
              <w:jc w:val="both"/>
              <w:rPr/>
            </w:pPr>
            <w:r>
              <w:rPr/>
              <w:t>исполнение приказа министерства образования Ставро</w:t>
              <w:softHyphen/>
              <w:t xml:space="preserve">польского края    от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0 октября 2013 г. № 999-пр «Об утверждении плана проведения проверок юридических лиц и индивидуальных предпринимателей на 2014 г.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ределение соответствия деятельности образовательной организации лицензионным требованиям при осуществлении образовательной деятельност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я не</w:t>
            </w:r>
          </w:p>
          <w:p>
            <w:pPr>
              <w:pStyle w:val="Normal"/>
              <w:jc w:val="center"/>
              <w:rPr/>
            </w:pPr>
            <w:r>
              <w:rPr/>
              <w:t>выявлен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е дошкольное образовательное учреждение «Детский сад комбинированного вида № 32 «Пчелка» села Стародубского Буденновского район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  <w:p>
            <w:pPr>
              <w:pStyle w:val="Normal"/>
              <w:jc w:val="both"/>
              <w:rPr/>
            </w:pPr>
            <w:r>
              <w:rPr/>
              <w:t>документар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6. - 25.0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: </w:t>
            </w:r>
          </w:p>
          <w:p>
            <w:pPr>
              <w:pStyle w:val="Normal"/>
              <w:jc w:val="both"/>
              <w:rPr/>
            </w:pPr>
            <w:r>
              <w:rPr/>
              <w:t>исполнение приказа министерства образования Ставро</w:t>
              <w:softHyphen/>
              <w:t xml:space="preserve">польского края     от       </w:t>
            </w:r>
          </w:p>
          <w:p>
            <w:pPr>
              <w:pStyle w:val="Normal"/>
              <w:jc w:val="both"/>
              <w:rPr/>
            </w:pPr>
            <w:r>
              <w:rPr/>
              <w:t>30 октября 2013 г. № 999-пр «Об утверждении плана проведения проверок юридических лиц и индивидуальных предпринимателей на 2014 г.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а: 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соответствия деятельности образовательной организации лицензионным требованиям при осуществлении образовате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я не</w:t>
            </w:r>
          </w:p>
          <w:p>
            <w:pPr>
              <w:pStyle w:val="Normal"/>
              <w:jc w:val="center"/>
              <w:rPr/>
            </w:pPr>
            <w:r>
              <w:rPr/>
              <w:t>выявлен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е дошкольное образовательное учреждение  детский сад комбинированного вида № 7 «Аленький цветочек» города Буденновск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  <w:p>
            <w:pPr>
              <w:pStyle w:val="Normal"/>
              <w:jc w:val="both"/>
              <w:rPr/>
            </w:pPr>
            <w:r>
              <w:rPr/>
              <w:t>документар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6. - 25.0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: </w:t>
            </w:r>
          </w:p>
          <w:p>
            <w:pPr>
              <w:pStyle w:val="Normal"/>
              <w:jc w:val="both"/>
              <w:rPr/>
            </w:pPr>
            <w:r>
              <w:rPr/>
              <w:t>исполнение приказа министерства образования  Ставро</w:t>
              <w:softHyphen/>
              <w:t xml:space="preserve">польского края  от </w:t>
            </w:r>
          </w:p>
          <w:p>
            <w:pPr>
              <w:pStyle w:val="Normal"/>
              <w:jc w:val="both"/>
              <w:rPr/>
            </w:pPr>
            <w:r>
              <w:rPr/>
              <w:t>30 октября 2013 г. № 999-пр «Об утверждении плана проведения проверок юридических лиц и индивидуальных предпринимателей на 2014 г.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а: 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соответствия деятельности образовательной организации лицензионным требованиям при осуществлении образовате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я не</w:t>
            </w:r>
          </w:p>
          <w:p>
            <w:pPr>
              <w:pStyle w:val="Normal"/>
              <w:jc w:val="center"/>
              <w:rPr/>
            </w:pPr>
            <w:r>
              <w:rPr/>
              <w:t>выявлен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е дошкольное образовательное учреждение детский сад общеразвиающего вида с приоритетным осуществлением социально - личностного направления развития воспитанников № 9 «Подснежник»  города Буденновск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  <w:p>
            <w:pPr>
              <w:pStyle w:val="Normal"/>
              <w:jc w:val="both"/>
              <w:rPr/>
            </w:pPr>
            <w:r>
              <w:rPr/>
              <w:t>документар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6. - 25.0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: </w:t>
            </w:r>
          </w:p>
          <w:p>
            <w:pPr>
              <w:pStyle w:val="Normal"/>
              <w:jc w:val="both"/>
              <w:rPr/>
            </w:pPr>
            <w:r>
              <w:rPr/>
              <w:t>исполнение приказа министерства образования Ставро</w:t>
              <w:softHyphen/>
              <w:t xml:space="preserve">польского края   от   </w:t>
            </w:r>
          </w:p>
          <w:p>
            <w:pPr>
              <w:pStyle w:val="Normal"/>
              <w:jc w:val="both"/>
              <w:rPr/>
            </w:pPr>
            <w:r>
              <w:rPr/>
              <w:t>30 октября 2013 г. № 999-пр «Об утверждении плана проведения проверок юридических лиц и индивидуальных предпринимателей на 2014 г.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а: 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соответствия деятельности образовательной организации лицензионным требованиям при осуществлении образовате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я не</w:t>
            </w:r>
          </w:p>
          <w:p>
            <w:pPr>
              <w:pStyle w:val="Normal"/>
              <w:jc w:val="center"/>
              <w:rPr/>
            </w:pPr>
            <w:r>
              <w:rPr/>
              <w:t>выявлен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е дошкольное образовательное учреждение «Детский сад комбинированного вида № 7 «Ивушк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документар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24.06. - 25.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: </w:t>
            </w:r>
          </w:p>
          <w:p>
            <w:pPr>
              <w:pStyle w:val="Normal"/>
              <w:jc w:val="both"/>
              <w:rPr/>
            </w:pPr>
            <w:r>
              <w:rPr/>
              <w:t>исполнение приказа министерства образования Ставро</w:t>
              <w:softHyphen/>
              <w:t xml:space="preserve">польского края от </w:t>
            </w:r>
          </w:p>
          <w:p>
            <w:pPr>
              <w:pStyle w:val="Normal"/>
              <w:jc w:val="both"/>
              <w:rPr/>
            </w:pPr>
            <w:r>
              <w:rPr/>
              <w:t>30 октября 2013 г. № 999-пр «Об утверждении плана проведения проверок юридических лиц и индивидуальных предпринимателей на 2014 г.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а: 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соответствия деятельности образовательной организации лицензионным требованиям при осуществлении образовательной 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я не</w:t>
            </w:r>
          </w:p>
          <w:p>
            <w:pPr>
              <w:pStyle w:val="Normal"/>
              <w:jc w:val="center"/>
              <w:rPr/>
            </w:pPr>
            <w:r>
              <w:rPr/>
              <w:t>выявле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«Детский сад комбинированного вида № 8 «Сказк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  <w:p>
            <w:pPr>
              <w:pStyle w:val="Normal"/>
              <w:jc w:val="both"/>
              <w:rPr/>
            </w:pPr>
            <w:r>
              <w:rPr/>
              <w:t>документар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6. - 25.0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: </w:t>
            </w:r>
          </w:p>
          <w:p>
            <w:pPr>
              <w:pStyle w:val="Normal"/>
              <w:jc w:val="both"/>
              <w:rPr/>
            </w:pPr>
            <w:r>
              <w:rPr/>
              <w:t>исполнение приказа министерства образования Ставро</w:t>
              <w:softHyphen/>
              <w:t xml:space="preserve">польского края   от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30 октября 2013 г. .№ 999-пр «Об утверждении плана проведения проверок юридических лиц и индивидуальных предпринимателей на 2014 г.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а: 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соответствия деятельности образовательной организации лицензионным требованиям при осуществлении образовате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я не</w:t>
            </w:r>
          </w:p>
          <w:p>
            <w:pPr>
              <w:pStyle w:val="Normal"/>
              <w:jc w:val="center"/>
              <w:rPr/>
            </w:pPr>
            <w:r>
              <w:rPr/>
              <w:t>выявле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дошкольное образовательное учреждение «Детский сад комбинированного вида № 16 «Красная шапочк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  <w:p>
            <w:pPr>
              <w:pStyle w:val="Normal"/>
              <w:jc w:val="both"/>
              <w:rPr/>
            </w:pPr>
            <w:r>
              <w:rPr/>
              <w:t>документар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6. - 25.0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: </w:t>
            </w:r>
          </w:p>
          <w:p>
            <w:pPr>
              <w:pStyle w:val="Normal"/>
              <w:jc w:val="both"/>
              <w:rPr/>
            </w:pPr>
            <w:r>
              <w:rPr/>
              <w:t>исполнение приказа министерства образования Ставро</w:t>
              <w:softHyphen/>
              <w:t>польского края от                       30 октября 2013 г. .№ 999-пр «Об утверждении плана проведения проверок юридических лиц и индивидуальных предпринимателей на 2014 г.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а: 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соответствия деятельности образовательной организации лицензионным требованиям при осуществлении образовате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я не</w:t>
            </w:r>
          </w:p>
          <w:p>
            <w:pPr>
              <w:pStyle w:val="Normal"/>
              <w:jc w:val="center"/>
              <w:rPr/>
            </w:pPr>
            <w:r>
              <w:rPr/>
              <w:t>выявле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             гимназия № 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выезд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6. - 01.0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: </w:t>
            </w:r>
          </w:p>
          <w:p>
            <w:pPr>
              <w:pStyle w:val="Normal"/>
              <w:jc w:val="both"/>
              <w:rPr/>
            </w:pPr>
            <w:r>
              <w:rPr/>
              <w:t>исполнение приказа министерства образования Ставро</w:t>
              <w:softHyphen/>
              <w:t xml:space="preserve">польского края  от </w:t>
            </w:r>
          </w:p>
          <w:p>
            <w:pPr>
              <w:pStyle w:val="Normal"/>
              <w:jc w:val="both"/>
              <w:rPr/>
            </w:pPr>
            <w:r>
              <w:rPr/>
              <w:t>30 октября 2013 г. № 999-пр «Об утверждении плана проведения проверок юридических лиц и индивидуальных предпринимателей на 2014 г.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а: 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соответствия деятельности образовательной организации лицензионным требованиям при осуществлении образовательной 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я не</w:t>
            </w:r>
          </w:p>
          <w:p>
            <w:pPr>
              <w:pStyle w:val="Normal"/>
              <w:jc w:val="center"/>
              <w:rPr/>
            </w:pPr>
            <w:r>
              <w:rPr/>
              <w:t>выявле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средняя общеобразовательная школа с углубленным изучением математики и физики № 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  <w:p>
            <w:pPr>
              <w:pStyle w:val="Normal"/>
              <w:jc w:val="both"/>
              <w:rPr/>
            </w:pPr>
            <w:r>
              <w:rPr/>
              <w:t>выезд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6. - 01.0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: </w:t>
            </w:r>
          </w:p>
          <w:p>
            <w:pPr>
              <w:pStyle w:val="Normal"/>
              <w:jc w:val="both"/>
              <w:rPr/>
            </w:pPr>
            <w:r>
              <w:rPr/>
              <w:t>исполнение приказа министерства образования Ставро</w:t>
              <w:softHyphen/>
              <w:t xml:space="preserve">польского края от </w:t>
            </w:r>
          </w:p>
          <w:p>
            <w:pPr>
              <w:pStyle w:val="Normal"/>
              <w:jc w:val="both"/>
              <w:rPr/>
            </w:pPr>
            <w:r>
              <w:rPr/>
              <w:t>30 октября 2013 г. .№ 999-пр «Об утверждении плана проведения проверок юридических лиц и индивидуальных предпринимателей на 2014 г.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а: 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соответствия деятельности образовательной организации лицензионным требованиям при осуществлении образовате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я не</w:t>
            </w:r>
          </w:p>
          <w:p>
            <w:pPr>
              <w:pStyle w:val="Normal"/>
              <w:jc w:val="center"/>
              <w:rPr/>
            </w:pPr>
            <w:r>
              <w:rPr/>
              <w:t>выявле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е дошкольное образовательное учреждение детский сад комбинированного вида № 11 «Радуг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  <w:p>
            <w:pPr>
              <w:pStyle w:val="Normal"/>
              <w:jc w:val="both"/>
              <w:rPr/>
            </w:pPr>
            <w:r>
              <w:rPr/>
              <w:t>выезд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30.06. - 01.0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: </w:t>
            </w:r>
          </w:p>
          <w:p>
            <w:pPr>
              <w:pStyle w:val="Normal"/>
              <w:jc w:val="both"/>
              <w:rPr/>
            </w:pPr>
            <w:r>
              <w:rPr/>
              <w:t>исполнение приказа министерства образования Ставро</w:t>
              <w:softHyphen/>
              <w:t xml:space="preserve">польского края  от </w:t>
            </w:r>
          </w:p>
          <w:p>
            <w:pPr>
              <w:pStyle w:val="Normal"/>
              <w:jc w:val="both"/>
              <w:rPr/>
            </w:pPr>
            <w:r>
              <w:rPr/>
              <w:t>30 октября 2013 г .№ 999-пр «Об утверждении плана проведения проверок юридических лиц и индивидуальных предпринимателей на 2014 г.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а: 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соответствия деятельности образовательной организации лицензионным требованиям при осуществлении образовате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я не</w:t>
            </w:r>
          </w:p>
          <w:p>
            <w:pPr>
              <w:pStyle w:val="Normal"/>
              <w:jc w:val="center"/>
              <w:rPr/>
            </w:pPr>
            <w:r>
              <w:rPr/>
              <w:t>выявле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детский сад комбинированного вида № 13 «Теремок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  <w:p>
            <w:pPr>
              <w:pStyle w:val="Normal"/>
              <w:jc w:val="both"/>
              <w:rPr/>
            </w:pPr>
            <w:r>
              <w:rPr/>
              <w:t>выезд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6. - 01.0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: </w:t>
            </w:r>
          </w:p>
          <w:p>
            <w:pPr>
              <w:pStyle w:val="Normal"/>
              <w:jc w:val="both"/>
              <w:rPr/>
            </w:pPr>
            <w:r>
              <w:rPr/>
              <w:t>исполнение приказа министерства образования Ставро</w:t>
              <w:softHyphen/>
              <w:t xml:space="preserve">польского края  от </w:t>
            </w:r>
          </w:p>
          <w:p>
            <w:pPr>
              <w:pStyle w:val="Normal"/>
              <w:jc w:val="both"/>
              <w:rPr/>
            </w:pPr>
            <w:r>
              <w:rPr/>
              <w:t>30 октября 2013 г. .№ 999-пр «Об утверждении плана проведения проверок юридических лиц и индивидуальных предпринимателей на 2014 г.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а: 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соответствия деятельности образовательной организации лицензионным требованиям при осуществлении образовате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я не</w:t>
            </w:r>
          </w:p>
          <w:p>
            <w:pPr>
              <w:pStyle w:val="Normal"/>
              <w:jc w:val="center"/>
              <w:rPr/>
            </w:pPr>
            <w:r>
              <w:rPr/>
              <w:t>выявле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43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1:28:00Z</dcterms:created>
  <dc:creator>goblin</dc:creator>
  <dc:description/>
  <cp:keywords/>
  <dc:language>en-US</dc:language>
  <cp:lastModifiedBy>1</cp:lastModifiedBy>
  <cp:lastPrinted>2014-10-01T17:25:00Z</cp:lastPrinted>
  <dcterms:modified xsi:type="dcterms:W3CDTF">2014-10-09T09:34:00Z</dcterms:modified>
  <cp:revision>179</cp:revision>
  <dc:subject/>
  <dc:title>Информация </dc:title>
</cp:coreProperties>
</file>